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  <w:tab w:val="left" w:pos="13467" w:leader="none"/>
        </w:tabs>
        <w:spacing w:lineRule="atLeast" w:line="390" w:before="0" w:after="0"/>
        <w:ind w:left="-1276" w:hanging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336699"/>
          <w:kern w:val="2"/>
          <w:sz w:val="39"/>
          <w:szCs w:val="39"/>
          <w:lang w:val="en-US" w:eastAsia="en-US"/>
        </w:rPr>
        <w:drawing>
          <wp:inline distT="0" distB="0" distL="0" distR="0">
            <wp:extent cx="11487150" cy="752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  <w:tab w:val="left" w:pos="13467" w:leader="none"/>
        </w:tabs>
        <w:spacing w:lineRule="atLeast" w:line="390" w:before="0" w:after="0"/>
        <w:ind w:right="992" w:hanging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336699"/>
          <w:kern w:val="2"/>
          <w:sz w:val="39"/>
          <w:szCs w:val="39"/>
          <w:lang w:val="en-US" w:eastAsia="en-US"/>
        </w:rPr>
        <w:drawing>
          <wp:inline distT="0" distB="0" distL="0" distR="0">
            <wp:extent cx="10688955" cy="7564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  <w:tab w:val="left" w:pos="13467" w:leader="none"/>
        </w:tabs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val="en-US"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692765" cy="75501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  <w:tab w:val="left" w:pos="13467" w:leader="none"/>
        </w:tabs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любимая — Россия!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ка плывут в воздушной сини,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полноводные, хребты.</w:t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ы, моя Россия, ты!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гчайшие пуховые снега,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устая хвойная тайга,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 хрустальной чистоты.</w:t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ы, моя Россия, ты!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я, где хлебушек родится,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шеница буйно колосится,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 лугах медовые цветы.</w:t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ы, моя Россия, ты!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реза, красная девица,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иствой осенней золотится —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такой на свете красоты.</w:t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ы, моя Россия, ты!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гимн?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! Это музыкальное произведение, торжественное, величественное. Его исполняют в особенных   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х случаях. Каждый гражданин России должен знать Государственный гимн своей Родины! 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88955" cy="75501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88955" cy="7550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692765" cy="749808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гимна — особенные, они несут высокий патриотический смысл, ведь мы гордимся своей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ой, ее просторами, народом, достижениями.</w:t>
      </w:r>
    </w:p>
    <w:p>
      <w:pPr>
        <w:pStyle w:val="Normal"/>
        <w:spacing w:lineRule="auto" w:line="240" w:before="0" w:after="0"/>
        <w:ind w:left="2127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куплете гимна говорится о том, что Россия — любимая наша страна, обладающая могучей  волей и великой славой.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куплет повторяется трижды. Он напоминает припев в песне. В нем славится наш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бодное Отечество, славится мудрость, полученная нами от предков. В нем звучит гордость за наш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у.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ий куплет прославляет просторы России, ее леса и поля, подчеркивает ее необыкновенность. 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я занимает самое большое в мире пространство. В самом деле, когда на Дальнем Востоке только 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ходит солнце и розовеет небо, в других областях России еще стоит глубокая темная ночь, а на </w:t>
      </w:r>
    </w:p>
    <w:p>
      <w:pPr>
        <w:pStyle w:val="Normal"/>
        <w:spacing w:lineRule="auto" w:line="240" w:before="0" w:after="0"/>
        <w:ind w:left="993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де смеркается и начинается вечер. Россия так велика, что когда на севере трещат морозы, метут  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ели и кругом снега, на юге плещется 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ыми волнами теплое море и цветут южные растения.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родные зоны России включают в себя Крайний Север, тундру и тайгу, лесостепи и степи, пустыни 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убтропики. Слова гимна отражают великие просторы России. «Одна ты на свете! Одна ты такая!»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вертый куплет повторяет второй. Пятый посвящен российскому народу, которому Род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«широкий простор для мечты и жизни, а верность Отчизне — силу!».</w:t>
      </w:r>
    </w:p>
    <w:p>
      <w:pPr>
        <w:pStyle w:val="Normal"/>
        <w:spacing w:lineRule="auto" w:line="240" w:before="0" w:after="0"/>
        <w:ind w:left="1698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ятый, последний, куплет исполняется особенно торжественно — он заключает и подтверждает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едыдущие слова.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же создатели Государственного гимна России? 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оэт Сергей Владимирович Михалков и композитор Александр Васильевич Александров. Поэт 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л слова, композитор — музыку.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слушаем Государственный гимн при его торжественном официальном исполнении?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! Его слушают стоя, сняв головные уборы.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ли вы, что означает слово «гимн» в переводе с греческого языка?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одскажу вам! Слово «гимн» означает «торжественная песня». Поговорим о том, когда можно 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ышать гимн России.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его обязательно исполняют при поднятии российского флага. Во-вторых, гимн звучит во 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арада на Красной площади в День Победы — 9 мая.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онец, гимн России можно услышать перед началом спортивных состязаний и во время 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х соревнований, он также звучит при награждении медалями российских спортсменов.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еще можно услышать музыку и слова гимна?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! Даже Новый год начинается с гимна! Сначала бьют часы — куранты на Спасской башне 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го Кремля, и с последним ударом часов звучит величественный и прекрасный гимн России!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692765" cy="751141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слышу гимн России,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сердце начинает биться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вется из груди, как птица,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стор небес высокий, синий.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гордость, радость ощущаю,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 живу в такой стране,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раше нет на свете края,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а пылает, как в огне!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 славит Родины просторы,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 славит мой родной народ,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, леса, моря и горы.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 нас к свершениям зовет!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ветьте на вопросы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ете ли вы гимн России?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гда можно его услышать?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то написал слова и музыку гимна?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скажите о содержании песни – гимна.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о в переводе с греческого означает слово «гимн»?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к слушают гимн России?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ие чувства вызывает у вас гимн?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к вы думаете, есть ли гимны у других стран мира?</w:t>
      </w:r>
    </w:p>
    <w:p>
      <w:pPr>
        <w:pStyle w:val="Normal"/>
        <w:ind w:left="-1276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127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88955" cy="76053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2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00:00Z</dcterms:created>
  <dc:creator>Женя</dc:creator>
  <dc:description/>
  <cp:keywords/>
  <dc:language>en-US</dc:language>
  <cp:lastModifiedBy>Женя</cp:lastModifiedBy>
  <dcterms:modified xsi:type="dcterms:W3CDTF">2020-06-10T17:04:00Z</dcterms:modified>
  <cp:revision>4</cp:revision>
  <dc:subject/>
  <dc:title/>
</cp:coreProperties>
</file>